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oregelia ‘Powder Puff</w:t>
      </w:r>
    </w:p>
    <w:p>
      <w:pPr>
        <w:pStyle w:val="Normal"/>
        <w:rPr>
          <w:rFonts w:ascii="Arial Unicode MS" w:hAnsi="Arial Unicode MS" w:eastAsia="Arial Unicode MS" w:cs="Arial Unicode MS"/>
        </w:rPr>
      </w:pPr>
      <w:r>
        <w:rPr/>
        <w:t>The two Michaels</w:t>
        <w:br/>
        <w:t>This is what happens when a hybridist names a plant and never registers and we are going back over 20 years. Bob Larnach has never registered a Bromeliad hybrid in his life and yet has produced many hybrids. First let us look at alleged parents. The true Neo. fosteriana has never been in Australia and is rarely seen in Florida. What we grew has been called 'Purple Haze' by most. As the name implies its leaves have a hazy glaze and I suggest this is how 'Powder Puff' got its name because of a haze or farinose covering on the leaves. With such as these hybrids we have the problem of grandfathering in a name with a fairly authentic photo. The following from Rob Smythe makes interesting reading because he is my Queensland guru on Queensland hybrids. Shane Zaghini has made too many identification errors for me to dare use his books as reference. My first thoughts are that we should use both photos especially if Mike Andreas could note the photos as coming from Australia for the Smythe one and Florida for the Michael Kiehl one.</w:t>
        <w:br/>
        <w:t xml:space="preserve">This is what Rob Smythe had to say </w:t>
      </w:r>
    </w:p>
    <w:p>
      <w:pPr>
        <w:pStyle w:val="Normal"/>
        <w:spacing w:before="280" w:after="280"/>
        <w:rPr/>
      </w:pPr>
      <w:r>
        <w:rPr/>
        <w:t xml:space="preserve">Date: Tue, 26 Jun 2007 </w:t>
        <w:br/>
        <w:t>To: derek butcher &lt;tillands@senet.com.au&gt;</w:t>
        <w:br/>
        <w:t>From: Robert S Smythe &lt;rsmythe1@bigpond.com&gt;</w:t>
        <w:br/>
        <w:t>Subject: Re: Fwd: Neo 'Powder Puff'</w:t>
        <w:br/>
        <w:br/>
        <w:t xml:space="preserve">The answer is yes and no. His plant fits the parentage but so does mine. As  we both have said, fosteriana in this country is not fosteriana. Mine came from Grace and I too was concerned about the spotting. I phoned her before sending you the photo and she and her friend she was with confirmed that the plant I showed you fitted the description of her plant. The spots come in strong light. I have a pup on at the moment and I will see how it grows in less light. It is quite large with no sign of spots as yet. I will gradually expose it to more light and see what happens. Don't know where Mike lives but you might suggest he grow it in brighter light.I will guess it will spot up. Shapes look similar. My plant never came from Zaghini. I got it second hand from Grace. I don't know if you have noticed this but a lot of meyendorffii hybrids revert to the meyendorffii orange colour so Mike's may be a sport. Mother is 40cm across. Pup is 40cm across and strappy.I don't remember mine ever having the brilliance of colour but it was a yellowish orange. Will look in my pre digital photos and see if I kept a record. </w:t>
        <w:br/>
        <w:t>Rob</w:t>
        <w:br/>
      </w:r>
    </w:p>
    <w:p>
      <w:pPr>
        <w:pStyle w:val="Normal"/>
        <w:spacing w:before="280" w:after="280"/>
        <w:rPr/>
      </w:pPr>
      <w:r>
        <w:rPr/>
        <w:t>At 05:06 PM 26/06/2007, you wrote:</w:t>
        <w:br/>
        <w:t>Rob</w:t>
        <w:br/>
        <w:t>Any comments?</w:t>
        <w:br/>
        <w:t>Derek</w:t>
        <w:br/>
        <w:br/>
        <w:t>Date: Fri, 22 Jun 2007 00:22:08 -0500</w:t>
        <w:br/>
        <w:t>To: Derek Butcher &lt;tillands@senet.com.au&gt;</w:t>
        <w:br/>
        <w:t>From: Michael Andreas &lt;mike@digital.net&gt;</w:t>
        <w:br/>
        <w:t>Subject: Neo 'Powder Puff'</w:t>
        <w:br/>
        <w:t>Unc</w:t>
        <w:br/>
        <w:t>I have attached a photo from Michael Kiehl of Neo 'Powder Puff'. You will notice it does not match the photo we have by Rob Smythe. Mike says he got his plant in Australia from either Grace Goode or Shane Z.</w:t>
        <w:br/>
        <w:t>He feels it is a closer match to the parentage listed in the BCR, fosteriana X carolinae 'Meyendorffii'</w:t>
        <w:br/>
        <w:t>What do you think?</w:t>
        <w:br/>
        <w:t>Mik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57:00Z</dcterms:created>
  <dc:creator>Derek Butcher</dc:creator>
  <dc:description/>
  <dc:language>en-US</dc:language>
  <cp:lastModifiedBy>Derek Butcher</cp:lastModifiedBy>
  <dcterms:modified xsi:type="dcterms:W3CDTF">2007-07-01T00:02:00Z</dcterms:modified>
  <cp:revision>3</cp:revision>
  <dc:subject/>
  <dc:title>Neoregelia ‘Powder Puff</dc:title>
</cp:coreProperties>
</file>